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๕๖ ทวิ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)      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สั่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US" w:eastAsia="en-US"/>
              </w:rPr>
              <w:t>ยกเลิก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  <w:lang w:val="en-US" w:eastAsia="en-US"/>
              </w:rPr>
              <w:t>คำสั่งเบิกตัวผู้ต้องขัง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60325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47.5pt;mso-position-vertical-relative:text;margin-left:10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6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.............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……...….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</w:tc>
      </w:tr>
    </w:tbl>
    <w:p>
      <w:pPr>
        <w:pStyle w:val="Normal"/>
        <w:spacing w:lineRule="auto" w:line="360"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ึง  ผู้บัญชาการเรือนจำ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ามที่ศาลมีคำสั่งเมื่อ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เบิกตัวผู้ต้องขัง ดังมี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ายชื่อต่อไปนี้ จำนวน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559"/>
        <w:gridCol w:w="2552"/>
      </w:tblGrid>
      <w:tr>
        <w:trPr>
          <w:trHeight w:val="945" w:hRule="atLeast"/>
        </w:trPr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ันดับ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ชื่อผู้ต้องขั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ลขที่หมายขั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คดีหมายเลขที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240" w:after="0"/>
        <w:ind w:left="748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ื่อให้ไปยังศาลในวัน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 ตาม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ำหนดเวลาและให้คอยคุมตัวกลับนั้น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ดนี้ ศาลได้มีคำสั่งให้ยกเลิกคำสั่งเบิกตัวผู้ต้องขังตามรายชื่อดังกล่าว แล้ว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ให้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ุมขังผู้ต้องขั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รายชื่อดังกล่าวไว้ในสถานที่คุมขังตามเดิม เว้นแต่ศาลจะมีคำสั่งเป็นอย่างอื่น</w:t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center" w:pos="6237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>(...................................................................)</w:t>
      </w:r>
    </w:p>
    <w:p>
      <w:pPr>
        <w:pStyle w:val="Normal"/>
        <w:tabs>
          <w:tab w:val="clear" w:pos="754"/>
          <w:tab w:val="center" w:pos="6237" w:leader="none"/>
        </w:tabs>
        <w:spacing w:lineRule="auto" w:line="36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4:00Z</dcterms:created>
  <dc:creator/>
  <dc:description/>
  <cp:keywords/>
  <dc:language>en-US</dc:language>
  <cp:lastModifiedBy>Administrator</cp:lastModifiedBy>
  <cp:lastPrinted>2008-12-23T16:21:00Z</cp:lastPrinted>
  <dcterms:modified xsi:type="dcterms:W3CDTF">2014-10-01T02:05:00Z</dcterms:modified>
  <cp:revision>7</cp:revision>
  <dc:subject/>
  <dc:title>(๓๒)</dc:title>
</cp:coreProperties>
</file>